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862965</wp:posOffset>
                </wp:positionV>
                <wp:extent cx="1127760" cy="742950"/>
                <wp:effectExtent l="6350" t="6350" r="19685" b="29210"/>
                <wp:wrapSquare wrapText="bothSides"/>
                <wp:docPr id="1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udy Stout" w:hAnsi="Goudy Stout" w:eastAsia="Times New Roman" w:cs="Goudy Stout"/>
                                <w:color w:val="auto"/>
                                <w:lang w:val="pt-BR" w:bidi="ar-SA"/>
                              </w:rPr>
                              <w:t xml:space="preserve">Ca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 Light" w:hAnsi="Calibri Light" w:eastAsia="Times New Roman" w:cs="Calibri Light"/>
                                <w:color w:val="auto"/>
                                <w:lang w:val="pt-BR" w:bidi="ar-SA"/>
                              </w:rPr>
                              <w:t>Conselho de Alimentação Escolar de Itabora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fillcolor="white" stroked="t" o:allowincell="f" style="position:absolute;margin-left:33.45pt;margin-top:-67.95pt;width:88.7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udy Stout" w:hAnsi="Goudy Stout" w:eastAsia="Times New Roman" w:cs="Goudy Stout"/>
                          <w:color w:val="auto"/>
                          <w:lang w:val="pt-BR" w:bidi="ar-SA"/>
                        </w:rPr>
                        <w:t xml:space="preserve">Ca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 Light" w:hAnsi="Calibri Light" w:eastAsia="Times New Roman" w:cs="Calibri Light"/>
                          <w:color w:val="auto"/>
                          <w:lang w:val="pt-BR" w:bidi="ar-SA"/>
                        </w:rPr>
                        <w:t>Conselho de Alimentação Escolar de Itabora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/>
        <w:t>Aos dezessete dias do mês de dezembro de 2024, a partir das 9h, ocorreu a reunião extraordinária do CAE Itaboraí na sala dos conselhos. Estiveram presentes os conselheiros Alessandra, Castro Marins Wenderroschi (presidente do CAE Itaboraí), Anderson Ribeiro (vice-presidente do CAE Itaboraí), Felipe Conceição Lima, Carla Novis B. Cotrim, Josiane Ricardo de Souza Santos, Julio César de Jesus Santos, Josiel Nascimento de Jesus e Luciana Rodrigues dos Santos. A ordem do dia foi estabelecida com acolhimento e boas-vindas aos conselheiros presentes. A presidente Alessandra deu início à reunião informando a pauta da reunião extraordinária de dezembro de 2024. O primeiro ponto foi a leitura e apresentação do parecer do conselho referente ao ano de 2023, seguido pela avaliação de 2024 e sugestões para o próximo ano de atuação do CAE Itaboraí. O vice-presidente Anderson comentou sobre as visitas às três unidades escolares: Maria Ana, Marly Cid e Promotor Luis Carlos Cáffaro, destacando a participação dos educandos no CAE Itaboraí. As diretoras se comprometeram a divulgar as ações do conselho nas unidades escolares e a organizar, junto aos educandos, sua participação. Luciana ressaltou a importância da participação dos educandos na atuação do conselho e na composição dos próximos mandatos. A presidente Alessandra abordou a reestruturação da atuação do conselho em 2025 e a necessidade de uma devolutiva da SEMED sobre os relatórios encaminhados, bem como a participação dos conselheiros nas atividades do CAE Itaboraí. A conselheira Luciana afirmou que a conferência do Meio Ambiente teve pouca divulgação nas redes sociais, o que também ocorre nas ações e processos referentes às eleições da composição do CAE Itaboraí. O conselho retornará às suas atividades em 12 de fevereiro de 2025.Sem mais nada a acrescentar, a reunião foi encerrada.</w:t>
      </w:r>
    </w:p>
    <w:sectPr>
      <w:headerReference w:type="default" r:id="rId2"/>
      <w:type w:val="nextPage"/>
      <w:pgSz w:w="11906" w:h="16838"/>
      <w:pgMar w:left="1843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/>
      <w:drawing>
        <wp:inline distT="0" distB="0" distL="0" distR="0">
          <wp:extent cx="314198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7:00Z</dcterms:created>
  <dc:creator>SMG</dc:creator>
  <dc:description/>
  <cp:keywords/>
  <dc:language>en-US</dc:language>
  <cp:lastModifiedBy>Conta da Microsoft</cp:lastModifiedBy>
  <cp:lastPrinted>2024-11-27T17:10:00Z</cp:lastPrinted>
  <dcterms:modified xsi:type="dcterms:W3CDTF">2024-12-17T13:59:00Z</dcterms:modified>
  <cp:revision>4</cp:revision>
  <dc:subject/>
  <dc:title>PORTARIA N° _________ /2011</dc:title>
</cp:coreProperties>
</file>